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Ime i prez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Adresa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Kontakt telefon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e-mail adresa podnos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PĆINA ČEP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htjev za dodjelu svečane maturalne haljine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osim prijavu na Javni poziv za dodjelu svečane maturalne haljine Općine Čepin za školsku/akademsku godinu 2024./2025. te prilažem traženu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___________________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(vlastoručni potpis podnositelja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- stipendije 20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6:00Z</dcterms:created>
  <dc:creator>Kresimir Crnkovic</dc:creator>
  <dc:description/>
  <cp:keywords/>
  <dc:language>en-US</dc:language>
  <cp:lastModifiedBy>Opcina Cepin</cp:lastModifiedBy>
  <cp:lastPrinted>2025-04-07T12:24:00Z</cp:lastPrinted>
  <dcterms:modified xsi:type="dcterms:W3CDTF">2025-04-07T10:27:00Z</dcterms:modified>
  <cp:revision>3</cp:revision>
  <dc:subject/>
  <dc:title/>
</cp:coreProperties>
</file>